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Межрегиональном  конкурсе эстрадной песни «Белая куница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м Году укрепления межнационального согл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е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конкурс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сполнительского уровня и сценического мастерства участников вокальных коллективов и солистов, создание среды творческого профессионального общения, обмена опытом между коллективами, укрепление взаимодействия профессионального и любительского творчества  в Уфе, создание условий для концертной деятельности творческих самодеятельных объединений эстрадного жанра, воспитание и формирование эстетических вкусов исполнителей и зрителей на примере лучших образцов эстрадного искусства, подготовка и выявление новых коллективов и исполни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редител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город Уфа Республики 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по культуре и искусству Администрации городского округа город  Уфа Республики Башкортостан, Муниципальное учреждение «Городской Дворец культур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место прове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26 по 28 ноября 2011 года в МУ «Городской Дворец культуры»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 октября</w:t>
      </w:r>
      <w:r>
        <w:rPr>
          <w:sz w:val="26"/>
          <w:szCs w:val="26"/>
        </w:rPr>
        <w:t xml:space="preserve"> –  отборочный тур для конкурсантов г.Уф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0ч. - регистрация; 11.00ч.- отборочный ту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 ноябр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борочный тур для конкурсантов - гостей сто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00ч. – регистрация; 11.00ч. – отборочный ту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конкурс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старш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7 ноябр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конкурса (младшая групп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8 ноября </w:t>
      </w:r>
      <w:r>
        <w:rPr>
          <w:sz w:val="26"/>
          <w:szCs w:val="26"/>
        </w:rPr>
        <w:t>– Гала-концерт и церемония награ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творческие самодеятельные коллективы и солисты в возрасте до  23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оминации конкурс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оминация: «Вокальные ансамбли» («Дуэты», «Трио»)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– 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- 15 лет</w:t>
      </w:r>
    </w:p>
    <w:p>
      <w:pPr>
        <w:pStyle w:val="Normal"/>
        <w:jc w:val="both"/>
        <w:rPr/>
      </w:pPr>
      <w:r>
        <w:rPr>
          <w:sz w:val="26"/>
          <w:szCs w:val="26"/>
        </w:rPr>
        <w:t>16 – 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коллектива  определяется по большинству участнико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«Солис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-13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-15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- 1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– 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готовят два разнохарактерных популярных или авторских произведения в эстрадной манере исполнения продолжительностью не более 3 минут под фонограмму «мин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язательно наличие качественных фонограмм на </w:t>
      </w:r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 xml:space="preserve"> – диске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- носителе или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ске. Все фонограммы должны быть подписаны с указанием тре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«Солист» допускается использовать  в фонограмме фрагментарно «бэк-вокал» без прописывания основной музыкальной парт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зрелищное оформление ном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ается исполнение песен  на иностранных  язы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отборочный тур конкурсанты представляют две песни. Жюри оставляет за собой право прослушать часть компози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концертного сценического костюма обяза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ритерии оценок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льтура сце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релищ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ртист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Гала-концер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ала-концерт формируется в  соответствии с режиссерской концепцией. На Гала-концерте могут быть представлены зрелищные номера участников, не вошедшие в число победителей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аличие фонограммы «плюс» на Гала-концерт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ждой  возрастной группе определяются  лауреаты, которые награждаются денежными премиями. Обладатель Гран-при награждается поездкой на творческий фестиваль.     Гран-при по решению жюри может не присужда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едусмотрены специальные призы жюр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Жюр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формируется из известных деятелей культуры и искусства, СМИ, продюсеров различных конк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рганизационн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за участие в отборочном 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0 рублей в номинации «Солисты» (1 участник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00 рублей в номинации «Вокальные ансамбли» («Трио», «Дуэты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может быть перечислен на лицевой счет МУ ГДК г.Уфы безналичным путем, уплачен по квитанции в банке УралСиб, Сберегательном банке или уплачен наличными в кассу МУ ГДК г.Уфы на месте проведения конкурса при регистрации участника. Обращаем Ваше внимание, что для участия в Межрегиональном конкурсе эстрадной песни «Белая куница» Вам необходимо оплатить оргвзнос до начала работы конкурса и предъявить квитанцию, подтверждающую оплату на момент участия в отборочном 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Банковские реквизиты для перечисления оргвзноса безналичным путе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 г.Уфа РБ (МУ ГДК г.Уфы л/сч 0230206002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/КПП 0277046076/0277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чет: 40703810900003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КЦ НБ РБ банка России г.Уфа БИК 048073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значении платежа указывать: КБК 30399040047560000180 п.3 Разрешения; оргвзнос на участие в отборочном туре Межрегионального конкурса эстрадной песни «Белая ку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подготовки комплекта платежных документов по оргвзносу участникам предлагается скачать файлы с образцами договора, акта, счета либо квитанции </w:t>
      </w:r>
      <w:r>
        <w:rPr>
          <w:b/>
          <w:bCs/>
          <w:sz w:val="26"/>
          <w:szCs w:val="26"/>
        </w:rPr>
        <w:t xml:space="preserve">(формы ПД-4 при оплате наличными через банк) на сайте </w:t>
      </w:r>
      <w:r>
        <w:rPr>
          <w:b/>
          <w:bCs/>
          <w:sz w:val="26"/>
          <w:szCs w:val="26"/>
          <w:lang w:val="en-US"/>
        </w:rPr>
        <w:t>gdk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uf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Договор и акт необходимо оформить в 2-х экземплярах, подписать у руководителя направляющей на конкурс организации, поставить печать и привезти с собой на конкурс. На несколько участников от одной организации подготовить один комплект документов. Если оргвзнос будет оплачен организацией участника(-ов) по безналичному расчету, то дополнительно нужно привезти копию платежного поручения, подтверждающего факт оплаты оргвзноса, при оплате по Квитанции через кредитную организацию (банк) привезти с собой Квитанц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ъезде участнику конкурса будет выдан полностью оформленный комплект документов, состоящий из договора, акта, счета-фактуры, если оргвзнос был оплачен перечислением от юридического лица или приходного кассового ордера и квитанции, если оргвзнос был оплачен наличными в кассу МУ ГДК г.Уф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, проживание и питание участников за счет командирующей сторо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ки от уфимских исполнителей принимаются до 26 октября 2011г., от иногородних - до 18 ноября  в МУ «Городской Дворец культуры» по адресу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0075 г.Уфа, проспект Октября, д.137, каб.209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л./ факс 8(347) 235-09-1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d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ожить ксерокопии паспорта (свидетельства о рождении) участника, ИНН и страхового свиде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                                      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Уфа Республики Башкортостан</w:t>
        <w:tab/>
        <w:tab/>
        <w:tab/>
        <w:tab/>
        <w:tab/>
        <w:t>И.Э.Сир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 участие в Межрегиональном  конкурсе эстрадной  песн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Белая куниц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6 по 28 ноября 2011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Название коллектива (Ф.И.О. солист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Название конкурсной номинации (ансамбли, соло, дуэт, тр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щее количество участников: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 девушек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, юношей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 контактный телефон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Адрес и контактный телефон солиста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коллектива (солиста)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ера (произведения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ронометраж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участнико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. сопровождение (носител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ы музыки, постановк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номера (произведения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ронометраж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участнико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. сопровождение (носител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ы музыки, постановки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 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анцовки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екорации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икрофонов: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нформация о коллективе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еобходимых мест в гостинице: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ллектива: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(Подпис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тел./факс  8 (347) 235-09-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gdk-otdel@rambler.ru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077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  <w:szCs w:val="27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-otdel@rambler.ru" TargetMode="External"/><Relationship Id="rId3" Type="http://schemas.openxmlformats.org/officeDocument/2006/relationships/hyperlink" Target="mailto:gdk-otdel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4:00Z</dcterms:created>
  <dc:creator>gulshat</dc:creator>
  <dc:description/>
  <cp:keywords/>
  <dc:language>en-US</dc:language>
  <cp:lastModifiedBy>hazhiev</cp:lastModifiedBy>
  <cp:lastPrinted>2011-10-14T09:42:00Z</cp:lastPrinted>
  <dcterms:modified xsi:type="dcterms:W3CDTF">2011-11-02T03:54:00Z</dcterms:modified>
  <cp:revision>9</cp:revision>
  <dc:subject/>
  <dc:title>О проведении в городском округе город Уфа Республики Башкортостан </dc:title>
</cp:coreProperties>
</file>